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6" w:before="0" w:after="0"/>
        <w:outlineLvl w:val="1"/>
        <w:rPr>
          <w:rFonts w:ascii="Open Sans" w:hAnsi="Open Sans" w:eastAsia="Times New Roman" w:cs="Open Sans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Open Sans" w:ascii="Open Sans" w:hAnsi="Open Sans"/>
          <w:b/>
          <w:bCs/>
          <w:color w:val="C00000"/>
          <w:sz w:val="36"/>
          <w:szCs w:val="36"/>
          <w:lang w:eastAsia="ru-RU"/>
        </w:rPr>
        <w:drawing>
          <wp:inline distT="0" distB="0" distL="0" distR="0">
            <wp:extent cx="603504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96" w:before="0" w:after="0"/>
        <w:outlineLvl w:val="1"/>
        <w:rPr>
          <w:rFonts w:ascii="Open Sans" w:hAnsi="Open Sans" w:eastAsia="Times New Roman" w:cs="Open Sans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Open Sans" w:ascii="Open Sans" w:hAnsi="Open Sans"/>
          <w:b/>
          <w:bCs/>
          <w:color w:val="C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6" w:before="0" w:after="0"/>
        <w:outlineLvl w:val="1"/>
        <w:rPr>
          <w:rFonts w:ascii="Open Sans" w:hAnsi="Open Sans" w:eastAsia="Times New Roman" w:cs="Open Sans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Open Sans" w:ascii="Open Sans" w:hAnsi="Open Sans"/>
          <w:b/>
          <w:bCs/>
          <w:color w:val="C00000"/>
          <w:sz w:val="36"/>
          <w:szCs w:val="36"/>
          <w:lang w:eastAsia="ru-RU"/>
        </w:rPr>
        <w:t xml:space="preserve">Экспедиционный круиз в Антарктиду </w:t>
        <w:br/>
        <w:t>на теплоходе "Ocean Endeavour"</w:t>
      </w:r>
    </w:p>
    <w:p>
      <w:pPr>
        <w:pStyle w:val="Normal"/>
        <w:spacing w:lineRule="atLeast" w:line="306" w:before="480" w:after="4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тешественник Жан-Батист Шарко говорил, что Антарктика обладает «могущественным и всепоглощающим обаянием», и те счастливчики, которые добирались до этого отдаленного уголка планеты, возвращались домой измененными – эта фантастическая стихия не может не трогать до самой глубины душ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E4E4E4" w:val="clear"/>
        <w:spacing w:lineRule="atLeast" w:line="288" w:before="0" w:after="75"/>
        <w:rPr/>
      </w:pPr>
      <w:r>
        <w:rPr>
          <w:rFonts w:eastAsia="Times New Roman" w:cs="Verdana" w:ascii="Verdana" w:hAnsi="Verdana"/>
          <w:color w:val="1F497D"/>
          <w:sz w:val="28"/>
          <w:szCs w:val="28"/>
          <w:lang w:eastAsia="ru-RU"/>
        </w:rPr>
        <w:t>Даты:  </w:t>
      </w:r>
      <w:r>
        <w:rPr>
          <w:rFonts w:eastAsia="Times New Roman" w:cs="Verdana" w:ascii="Verdana" w:hAnsi="Verdana"/>
          <w:b/>
          <w:bCs/>
          <w:color w:val="1F497D"/>
          <w:sz w:val="28"/>
          <w:szCs w:val="28"/>
          <w:lang w:eastAsia="ru-RU"/>
        </w:rPr>
        <w:t>23 февраля - 6 марта 2017</w:t>
        <w:br/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olor w:val="1F497D"/>
          <w:sz w:val="28"/>
          <w:szCs w:val="28"/>
          <w:lang w:eastAsia="ru-RU"/>
        </w:rPr>
        <w:t>Длительность:  </w:t>
      </w:r>
      <w:r>
        <w:rPr>
          <w:rFonts w:eastAsia="Times New Roman" w:cs="Verdana" w:ascii="Verdana" w:hAnsi="Verdana"/>
          <w:b/>
          <w:bCs/>
          <w:color w:val="1F497D"/>
          <w:sz w:val="28"/>
          <w:szCs w:val="28"/>
          <w:lang w:eastAsia="ru-RU"/>
        </w:rPr>
        <w:t>12 дней</w:t>
      </w:r>
    </w:p>
    <w:p>
      <w:pPr>
        <w:pStyle w:val="Style15"/>
        <w:spacing w:lineRule="atLeast" w:line="306" w:before="0" w:after="0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br/>
      </w:r>
      <w:r>
        <w:rPr/>
        <w:drawing>
          <wp:inline distT="0" distB="0" distL="0" distR="0">
            <wp:extent cx="351917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6" w:before="0" w:after="0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/>
      </w:r>
    </w:p>
    <w:p>
      <w:pPr>
        <w:pStyle w:val="Style15"/>
        <w:spacing w:lineRule="atLeast" w:line="306" w:before="0" w:after="0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МАРШРУТ: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br/>
        <w:br/>
        <w:t>День 1. Буэнос-Айрес, Аргентина </w:t>
      </w:r>
      <w:r>
        <w:rPr>
          <w:rFonts w:cs="Verdana" w:ascii="Verdana" w:hAnsi="Verdana"/>
          <w:color w:val="000000"/>
          <w:sz w:val="18"/>
          <w:szCs w:val="18"/>
        </w:rPr>
        <w:br/>
        <w:t>Прибытие в Буэнос-Айрес. Самостоятельный трансфер в отель. Ночь в отеле.</w:t>
      </w:r>
    </w:p>
    <w:p>
      <w:pPr>
        <w:pStyle w:val="Style15"/>
        <w:spacing w:lineRule="atLeast" w:line="306" w:before="0" w:after="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6"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День 2. Буэнос-Айрес - Ушуайя, Аргентина </w:t>
      </w:r>
      <w:r>
        <w:rPr>
          <w:rFonts w:cs="Verdana" w:ascii="Verdana" w:hAnsi="Verdana"/>
          <w:color w:val="000000"/>
          <w:sz w:val="18"/>
          <w:szCs w:val="18"/>
        </w:rPr>
        <w:br/>
        <w:t>Чартерный перелет из Буэнос-Айреса в Ушуаю. По прибытии небольшая экскурсия по городу и трансфер на судно. </w:t>
        <w:br/>
        <w:t>Знакомство с командой и экспедиционным персоналом на борту. Наше путешествие начинается.</w:t>
        <w:br/>
        <w:t>Ушуайя - самый южный город в мире и столица Огненной Земли на самом краю Аргентины у залива Бигл. Этот удивительный город, население которого насчитывает 45000 человек, окружен горами и плодородными равнинами. Первые жители, которые появились здесь более чем 10000 лет назад, были охотниками. </w:t>
      </w:r>
    </w:p>
    <w:p>
      <w:pPr>
        <w:pStyle w:val="Style15"/>
        <w:spacing w:lineRule="atLeast" w:line="306" w:before="0" w:after="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6"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День 3 - 4. Пролив Дрейка </w:t>
      </w:r>
      <w:r>
        <w:rPr>
          <w:rFonts w:cs="Verdana" w:ascii="Verdana" w:hAnsi="Verdana"/>
          <w:color w:val="000000"/>
          <w:sz w:val="18"/>
          <w:szCs w:val="18"/>
        </w:rPr>
        <w:br/>
        <w:t>Здесь нас могут ожидать ревущие ветра и бурлящие морские воды. Альбатросы будут сопровождать наше судно. По прохождении зоны Антарктической Конвергенции мы будем наблюдать интересное явление: количество морских птиц вокруг резко возрастёт до нескольких тысяч. О причинах этого и о прочих чудесах Антарктиды нам расскажут лекторы из состава нашей экспедиционной команды.</w:t>
      </w:r>
    </w:p>
    <w:p>
      <w:pPr>
        <w:pStyle w:val="Style15"/>
        <w:spacing w:lineRule="atLeast" w:line="306" w:before="0" w:after="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6"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День 5 - 9. Южные Шетландские Острова и Антарктический полуостров </w:t>
      </w:r>
      <w:r>
        <w:rPr>
          <w:rFonts w:cs="Verdana" w:ascii="Verdana" w:hAnsi="Verdana"/>
          <w:color w:val="000000"/>
          <w:sz w:val="18"/>
          <w:szCs w:val="18"/>
        </w:rPr>
        <w:br/>
        <w:t>Основные острова этого архипелага –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о. Роберт, о. Кинг Джордж, о. Нельсон, о. Гринвич, о. Ливингстон, о. Сноу, о. Десепшн, острова Смит и Лоу. Остров Элефант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сторически связанный с именем исследователя Шеклтона, также является частью архипелага. Открыты они в 1819 году. Утром ожидается ранняя высадка на вулканический остров Десепшн. Но сначала капитану потребуется всё его мастерство, чтобы ввести судно в небольшую бухту вулканического происхождения, которая носит название Порт Фостер. Неподалёку от места нашей высадки находится остов старого китобойного судна “Southern Hunter” (Южный Охотник). </w:t>
        <w:br/>
        <w:t>По пути к Антарктическому полуострову возможна высадка 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Ханна Поинт, о. Ливингстон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Южные Шетландские острова). Здесь можно наблюдать большие колонии пингвинов Генту и Чинстрап. На скалах острова гнездятся южные гигантские буревестники. У берега можно наблюдать морских котиков. </w:t>
        <w:br/>
        <w:t>Мы пройдем пролив Лемар, о. Петерманн и порт Локрой. Айсберги причудливых форм, тысячные колонии пингвинов, покрытые ледниками горы – все это в меню сегодняшнего дня. В живописнейшем проливе Лемар (который называют «долиной айсбергов») возможны встречи с китами. 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Остров Петерманн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– самая южная точка нашей экспедиции для высадок на берег. На этом острове находится также самая южная колония пингвинов Генту. После этой высадки наше судно двинется на север к порту Локрой. В порту есть почтовое отделение Британской Антарктической Экспедиции, при котором работает магазин почтовых сувениров. Пассажиры любят отправлять из порта Локрой памятные открытки родственникам и знакомым. </w:t>
        <w:br/>
        <w:t>В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оливе Герлах, бухте Неко и заливе Парадиз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любуемся великолепными видами ледников и антарктических айсбергов. Здесь следует ожидать появления касаток. </w:t>
        <w:br/>
        <w:t>В бухте Неко нас ожидает прогулка на лодках зодиак между айсбергами и высадка на берег – понаблюдать за антарктической живностью.</w:t>
      </w:r>
    </w:p>
    <w:p>
      <w:pPr>
        <w:pStyle w:val="Style15"/>
        <w:spacing w:lineRule="atLeast" w:line="306" w:before="0" w:after="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6"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День 10-11. Пролив Дрейка </w:t>
      </w:r>
      <w:r>
        <w:rPr>
          <w:rFonts w:cs="Verdana" w:ascii="Verdana" w:hAnsi="Verdana"/>
          <w:color w:val="000000"/>
          <w:sz w:val="18"/>
          <w:szCs w:val="18"/>
        </w:rPr>
        <w:br/>
        <w:t>Наше судно идет курсом на Ушуайю. На этом приключение не заканчивается: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 Пассажиры приглашаются на прощальный Капитанский Ужин.</w:t>
      </w:r>
    </w:p>
    <w:p>
      <w:pPr>
        <w:pStyle w:val="Style15"/>
        <w:spacing w:lineRule="atLeast" w:line="306" w:before="0" w:after="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6"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День 12. Ушуайя </w:t>
      </w:r>
      <w:r>
        <w:rPr>
          <w:rFonts w:cs="Verdana" w:ascii="Verdana" w:hAnsi="Verdana"/>
          <w:color w:val="000000"/>
          <w:sz w:val="18"/>
          <w:szCs w:val="18"/>
        </w:rPr>
        <w:t>После завтрака сходим на берег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erelink">
    <w:name w:val="perelin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26:00Z</dcterms:created>
  <dc:creator>Елена Бубнова</dc:creator>
  <dc:description/>
  <dc:language>en-US</dc:language>
  <cp:lastModifiedBy>Елена Бубнова</cp:lastModifiedBy>
  <dcterms:modified xsi:type="dcterms:W3CDTF">2016-08-01T15:26:00Z</dcterms:modified>
  <cp:revision>2</cp:revision>
  <dc:subject/>
  <dc:title/>
</cp:coreProperties>
</file>